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A 2012. ÉVI FUTBALL7VÉGE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FUTSAL TEREMTORNA-SOROZATOK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VERSENYKIÍRÁSA ÉS VERSENYSZABÁLYZAT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0"/>
          <w:szCs w:val="20"/>
        </w:rPr>
        <w:t xml:space="preserve">A 2012. évi Futball7végék játékvezető-küldése, friss eredményei, táblázatai, a csapatok összeállítása és a gólszerzők nevei megtalálhatók (lesznek) a </w:t>
      </w:r>
      <w:hyperlink r:id="rId2">
        <w:r>
          <w:rPr>
            <w:rStyle w:val="InternetLink"/>
            <w:b/>
            <w:i/>
            <w:iCs/>
            <w:sz w:val="20"/>
            <w:szCs w:val="20"/>
          </w:rPr>
          <w:t>www.pmlsz.hu</w:t>
        </w:r>
      </w:hyperlink>
      <w:r>
        <w:rPr>
          <w:b/>
          <w:i/>
          <w:iCs/>
          <w:color w:val="000000"/>
          <w:sz w:val="20"/>
          <w:szCs w:val="20"/>
        </w:rPr>
        <w:t xml:space="preserve"> portálon a </w:t>
      </w:r>
      <w:hyperlink r:id="rId3">
        <w:r>
          <w:rPr>
            <w:rStyle w:val="InternetLink"/>
            <w:b/>
            <w:i/>
            <w:iCs/>
            <w:sz w:val="20"/>
            <w:szCs w:val="20"/>
          </w:rPr>
          <w:t>http://www.pmlsz.hu/eredmenyek.php</w:t>
        </w:r>
      </w:hyperlink>
      <w:r>
        <w:rPr>
          <w:b/>
          <w:i/>
          <w:iCs/>
          <w:color w:val="000000"/>
          <w:sz w:val="20"/>
          <w:szCs w:val="20"/>
        </w:rPr>
        <w:t xml:space="preserve"> link alatt, az adatbankban!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12-ben a következő korosztályokban kerül sor a Futball7végére:</w:t>
      </w:r>
      <w:r>
        <w:rPr>
          <w:color w:val="000000"/>
          <w:sz w:val="20"/>
          <w:szCs w:val="20"/>
        </w:rPr>
        <w:t xml:space="preserve"> felnőtt, illetve U19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Kiadva:</w:t>
      </w:r>
      <w:r>
        <w:rPr>
          <w:iCs/>
          <w:color w:val="000000"/>
          <w:sz w:val="20"/>
          <w:szCs w:val="20"/>
        </w:rPr>
        <w:t xml:space="preserve"> Budapest, 2012. január 2., </w:t>
      </w:r>
      <w:r>
        <w:rPr>
          <w:iCs/>
          <w:color w:val="FF0000"/>
          <w:sz w:val="20"/>
          <w:szCs w:val="20"/>
        </w:rPr>
        <w:t>január 3.</w:t>
      </w:r>
    </w:p>
    <w:p>
      <w:pPr>
        <w:pStyle w:val="Normal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BEVEZETÉS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 felnőtt csapatokat benevező sportszervezetek kötelesek 1-1 (egy-egy) főt biztosítani saját szurkolóik mellé rendezői feladatok ellátására. Ezen rendező személy viselkedéséért, magatartásáért, a szervezőkkel való együttműködéséért az adott egyesület vezetője a felelős. A tornák (adott csoportkör) főrendezője a szövetség jelen lévő hivatalos képviselője, lebonyolítója. Valamennyi mérkőzés előtt fel kell vezetni a versenyjegyzőkönyvre a rendezők nevét és elérhetőségeit.</w:t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. VERSENYKIÍRÁS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1. A teremtorna-sorozatok célj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z alaptornának számító, 2002 februárjában hagyományteremtő céllal kiírt 1. Pest Megyei Futball7vége sportrendezvény folytatása, versenyhelyzetnek megfelelő, a csapatok téli felkészülését is elősegítő játéklehetőség biztosítása a nagypályás bajnokságokban szereplő sportszervezetek különböző korosztályos csapatai számára. </w:t>
      </w:r>
      <w:r>
        <w:rPr>
          <w:sz w:val="20"/>
          <w:szCs w:val="20"/>
        </w:rPr>
        <w:t>A futsal szakág népszerűsítés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2. A sportesemény rendezője és lebonyolítój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 versenysorozatok rendezője a Sportszelet című közép-magyarországi lapot kiadó BEAD Kft., valamint a Magyar Labdarúgó Szövetség Pest Megyei Igazgatósága. A Futball7vége szervezését és lebonyolítását az MLSZ PMI Versenyirodájához tartozó Kispályás, Teremlabdarúgó és Futsal Bizottság – mint a teremtorna versenybizottsága – végz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3. Résztvevők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3.1. </w:t>
      </w:r>
      <w:r>
        <w:rPr>
          <w:iCs/>
          <w:color w:val="000000"/>
          <w:sz w:val="20"/>
          <w:szCs w:val="20"/>
        </w:rPr>
        <w:t>A 11. Pest Megyei Futball7vége résztvevői:</w:t>
      </w:r>
      <w:r>
        <w:rPr>
          <w:color w:val="000000"/>
          <w:sz w:val="20"/>
          <w:szCs w:val="20"/>
        </w:rPr>
        <w:t xml:space="preserve"> a Pest megyei I-III. osztályú bajnokságokban szereplő nagypályás sportszervezetek csapatai. A területileg más megyékhez tartozó sportszervezetek – amennyiben teljesítik a nevezési feltételeket – teljes jogú tagként vehetnek részt a viadalon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3.2. </w:t>
      </w:r>
      <w:r>
        <w:rPr>
          <w:iCs/>
          <w:color w:val="000000"/>
          <w:sz w:val="20"/>
          <w:szCs w:val="20"/>
        </w:rPr>
        <w:t>A 6. U19-es (Ifjúsági) Futball7vége résztvevői:</w:t>
      </w:r>
      <w:r>
        <w:rPr>
          <w:color w:val="000000"/>
          <w:sz w:val="20"/>
          <w:szCs w:val="20"/>
        </w:rPr>
        <w:t xml:space="preserve"> NB II-es (kivétel a Kiemelt U19-es bajnokságban szereplő gárdák), vagy annál alacsonyabb szinten játszó felnőtt egyesületek, illetve önálló utánpótlás-nevelő klubok U19-es (1993. január 1. után született játékosaiból álló, de minimum betöltött 14. életév) korosztályos csapatai, amelyekben mérkőzésenként 2 (kettő) fő 1991. január elsején vagy az után született – tehát túlkoros – labdarúgó nevezhető, akik közül a csapat tagjaként a pályán tetszőlegesen szerepelhetnek a játékosok egy időben. Ezen játékosoknál a „T” (=túlkoros) jelzést a csapat képviselőjének kötelessége a mérkőzés jegyzőkönyvében szerepeltetni!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3.</w:t>
      </w:r>
      <w:r>
        <w:rPr>
          <w:b/>
          <w:sz w:val="20"/>
          <w:szCs w:val="20"/>
        </w:rPr>
        <w:t>8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A tornán mindenki saját felelősségére, érvényes sportorvosi engedély birtokában vesz részt. </w:t>
      </w:r>
      <w:r>
        <w:rPr>
          <w:b/>
          <w:i/>
          <w:sz w:val="20"/>
          <w:szCs w:val="20"/>
        </w:rPr>
        <w:t>A résztvevők tudomásul veszik, hogy a rendezvényen orvosi szakszolgálat nem működik, minden játékos egészségi állapotának ismeretében, saját (vagy szülői) felelősségre vesz részt a tornán. Amennyiben a tornán bármilyen sérülés, baleset történik, a szervezők és a rendezők felé semmifajta követeléssel nem léphetnek fel a résztvevők. A résztvevők elfogadják, hogy a versenyről készült film- és képanyagon szerepelhetnek, és azokért ellenszolgáltatást nem kérnek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4. Részvételi feltételek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sak és kizárólag azok a sportszervezetek indulhatnak el a rendezvényeken, amelyek befizették a nevezési díjat és hiánytalanul kitöltve előzetesen (legkésőbb csapatuk első selejtezőbeli mérkőzése előtt) leadták a nevezési lapot, amelyen aláírásukkal tudomásul veszik, elfogadják a torna szabályzatai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5. Játékjogosultság</w:t>
      </w:r>
    </w:p>
    <w:p>
      <w:pPr>
        <w:pStyle w:val="Normal"/>
        <w:jc w:val="both"/>
        <w:rPr/>
      </w:pPr>
      <w:r>
        <w:rPr>
          <w:sz w:val="20"/>
          <w:szCs w:val="20"/>
        </w:rPr>
        <w:t>A versenysorozatokon csak és kizárólag azok a játékosok léphetnek pályára, akik az adott sportszervezet igazolt játékosa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zen kívül egy csapathoz összesen maximum 2 (kettő) fő – </w:t>
      </w:r>
      <w:r>
        <w:rPr>
          <w:b/>
          <w:sz w:val="20"/>
          <w:szCs w:val="20"/>
          <w:u w:val="single"/>
        </w:rPr>
        <w:t>kivétel:</w:t>
      </w:r>
      <w:r>
        <w:rPr>
          <w:sz w:val="20"/>
          <w:szCs w:val="20"/>
        </w:rPr>
        <w:t xml:space="preserve"> a nevezési lap leadásának időpontjában NB I-es vagy NB II-es sportszervezet </w:t>
      </w:r>
      <w:r>
        <w:rPr>
          <w:b/>
          <w:sz w:val="20"/>
          <w:szCs w:val="20"/>
        </w:rPr>
        <w:t>nagypályás csapatához</w:t>
      </w:r>
      <w:r>
        <w:rPr>
          <w:sz w:val="20"/>
          <w:szCs w:val="20"/>
        </w:rPr>
        <w:t xml:space="preserve">, vagy </w:t>
      </w:r>
      <w:r>
        <w:rPr>
          <w:b/>
          <w:sz w:val="20"/>
          <w:szCs w:val="20"/>
          <w:u w:val="single"/>
        </w:rPr>
        <w:t>csak</w:t>
      </w:r>
      <w:r>
        <w:rPr>
          <w:b/>
          <w:sz w:val="20"/>
          <w:szCs w:val="20"/>
        </w:rPr>
        <w:t xml:space="preserve"> NB I-es vagy külföldi első osztályú/élvonalbeli futsalcsapathoz</w:t>
      </w:r>
      <w:r>
        <w:rPr>
          <w:sz w:val="20"/>
          <w:szCs w:val="20"/>
        </w:rPr>
        <w:t xml:space="preserve"> érvényes igazolással rendelkező – vendégjátékos nevezhető (NB I-es futsal és maximum NB III-as nagypályás igazolással rendelkező labdarúgó szerepelhet vendégjátékosként). A vendégjátékosok csak és kizárólag az erre a célra kiadott nyomtatványon nevezhetők be </w:t>
      </w:r>
      <w:r>
        <w:rPr>
          <w:b/>
          <w:sz w:val="20"/>
          <w:szCs w:val="20"/>
          <w:u w:val="single"/>
        </w:rPr>
        <w:t>legkésőbb</w:t>
      </w:r>
      <w:r>
        <w:rPr>
          <w:sz w:val="20"/>
          <w:szCs w:val="20"/>
        </w:rPr>
        <w:t xml:space="preserve"> az adott csapatnak a sorozaton második játéknapja első mérkőzését megelőzően. Mezőnyjátékos (természetesen a vendégjátékos is) a torna folyamán csak egyetlen csapatban léphet pályára. A szabály megszegése jogosulatlan játéknak minősül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 kapusok – vendégjátékosként is – azon csapatuk kiesését követően, amelyikben a tornán először léptek pályára, még egy, összesen tehát maximum két csapat színeiben léphetnek </w:t>
      </w:r>
      <w:r>
        <w:rPr>
          <w:sz w:val="20"/>
          <w:szCs w:val="20"/>
        </w:rPr>
        <w:t>pályára, de nem ugyanazon fordulóban, és csak azon csapat kiesése után, amelyikben a tornán elsőként pályára lépett.</w:t>
      </w:r>
      <w:r>
        <w:rPr>
          <w:color w:val="000000"/>
          <w:sz w:val="20"/>
          <w:szCs w:val="20"/>
        </w:rPr>
        <w:t xml:space="preserve"> A felnőtt és az U19-es Futball7vége sorozatok külön versenynek számítanak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ersenysorozaton olyan labdarúgó is pályára léphet, aki még nincs átigazolva leendő egyesületébe. Ennek az a feltétele, hogy a szabályosan kitöltött (a volt és leendő egyesületének a pecsétje, a játékos aláírása) „Átigazoló lapot” a mérkőzések kezdete előtt le kell adni az MLSZ PMI helyszínen lévő képviselőjének (amely egyenértékű az átigazolási kérelem benyújtásával), aki egyben ellenőrzi is, hogy minden rendben van-e az átigazolási kérelemmel. </w:t>
      </w:r>
      <w:r>
        <w:rPr>
          <w:b/>
          <w:sz w:val="20"/>
          <w:szCs w:val="20"/>
        </w:rPr>
        <w:t>FONTOS TUDNI, hogy az így pályára lépő játékosok visszavonhatatlanul abba az egyesületbe kerülnek, ahová aláírtak, azaz az átigazolási kérelem visszavonására nincsen lehetőség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 labdarúgók szereplésének további kritériuma a 2011/2012-es bajnoki évre érvényes versenyengedély (érvényes sportorvosi igazolással!) megléte. A játékvezetők az első csoportmérkőzés előtt leigazolják a játékosokat.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Figyelem:</w:t>
      </w:r>
      <w:r>
        <w:rPr>
          <w:sz w:val="20"/>
          <w:szCs w:val="20"/>
        </w:rPr>
        <w:t xml:space="preserve"> a vendégjátékosnak is rendelkeznie kell érvényes versenyengedéllyel és sportorvosi igazolással!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mennyiben valamelyik klub több kispályás csapattal képviselteti magát a tornán, abban az esetben csapataik különálló együttesnek számítanak, tehát külön – 10%-kal csökkentett – nevezési díjat kell fizetniük és külön nevezési lapot kell leadniuk. Játékosaik csak az eredetileg megadott gárdában szerepelhetnek, azaz kiesésük esetén nem léphetnek pályára a még versenyben lévő csapatban. Ez alól a kapusok kivételt jelentenek: azon kapus (vagy kapusok), aki(k) sportszervezete egyik csapatával kiesett, a következő fordulóban klubja másik alakulatában folytathatja szereplését. (Egy kapus ugyanazon év Futball7vége-tornáján maximum egyesülete 2 /kettő/ csapatában, illetve anyaegyesülete egyik csapatában és vendégjátékosként egy másik klub együttesében szerepelhet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6. Időpontok és helyszínek, a lebonyolítás rendj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egyes tornák konkrét időpontjait és helyszíneit, valamint a lebonyolítások menetét a hivatalosan kiadott menetrendek tartalmazzák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7. Pontszámok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 győzelemért 3, a döntetlenért 1, míg a vereségért – értelemszerűen – 0 pont jár. Amennyiben egy mérkőzés valamilyen oknál fogva elmarad, félbeszakad (és a versenybizottság nem hagyja jóvá a pályán elért eredményt), vagy óvás miatt megváltozik, abban az esetben a vétlen csapat 3–0-s gólkülönbséggel kapja meg a 3 ponto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8. Helyezés eldöntése a csoportmeccseken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 helyezések sorrendjét a szerzett pontok száma határozza meg, a legtöbb pontot gyűjtő csapat végez az első helyen, és így tovább. Pontegyenlőség esetén az előkelőbb helyezés(eke)t az alábbi sorrend dönti el: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, egymás elleni eredmény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0"/>
          <w:szCs w:val="20"/>
        </w:rPr>
        <w:t>2., a csoportban elért több győzelem;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, gólkülönbség;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, több rúgott gól;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, sorsolá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012-ben a felnőtt és U19-es csoportküzdelemből (akár 3, akár 4 tagú a csoport) az 1–2. helyen végzett együttesek jutnak a következő körbe. A csoportselejtezők első fordulójában a továbbjutást el nem érő csapatok újabb, úgynevezett vigaszági csoportkörbe kerülnek, ahonnan lehetőségük van a következő fordulóba jutásra. (Ennek lebonyolítása a nevező csapatok számának függvénye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a kettőnél több csapat végez azonos pontszámmal a csoportban, akkor közöttük minden esetben az érintett 3 vagy annál több csapat </w:t>
      </w:r>
      <w:r>
        <w:rPr>
          <w:b/>
          <w:bCs/>
          <w:sz w:val="20"/>
          <w:szCs w:val="20"/>
        </w:rPr>
        <w:t xml:space="preserve">valamennyi egymás elleni eredménye alapján számított „kistabella” </w:t>
      </w:r>
      <w:r>
        <w:rPr>
          <w:sz w:val="20"/>
          <w:szCs w:val="20"/>
        </w:rPr>
        <w:t>alapján határozható meg a sorrend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9. Helyezés, továbbjutás eldöntése a csoportmeccseken kívü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úgynevezett kuparendszerű lebonyolítás páros mérkőzésein (2012-ben is várhatóan az elődöntős szakasznál) a két találkozó alatt több pontot szerzett gárda jut tovább. Pontegyenlőség esetén a két találkozó gólkülönbsége dönt, ha azonban az is azonos, akkor nincs jelentősége az „idegenben szerzett több gólnak”, így ekkor a továbbjutást 3-3 büntetőrúgás dönti el, vagy annak egyenlősége esetén büntetőrúgások az első hibáig. Az ugyancsak egyenes kieséses, ám egyetlen mérkőzésből álló szakaszoknál (2012-ben várhatóan a helyosztóknál) a győztes a továbbjutó, illetve előkelőbb helyen végző. Döntetlen esetén nincs hosszabbítás, a továbbjutást 3–3 büntetőrúgás dönti el, vagy ennek egyenlősége esetén büntetőrúgások az első hibáig. A büntetőrúgásokra a Labdarúgás Játékszabályainak rendelkezései szerint kerül so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10. Díjazá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 11. PmF7vége és a 6. U19-es (Ifjúsági) F7vége 1–4. helyezett csapatai sportszer(utalvány)- és oklevéldíjazásban részesülnek, az 1–3. helyezettek ezen kívül serleget is kapnak. A tornagyőztes egy évig őrizheti otthonában a Futball7vége-vándorserleget. Mindkét tornán külön jutalmat kap a gólkirály, a legjobb mezőnyjátékos, a legjobb kapus, valamint a tornagyőztes csapat szakvezetője is. Amennyiben a gólkirályi vetélkedésben holtverseny alakul ki, akkor amennyiben azonos csapatbeliek a játékosok, akkor a versenybizottság fenntartja magának a jogot arra, hogy esetlegesen büntetőrúgásokkal dönt(es)se el a gólkirályi cím sorsát. Különböző csapatban szereplő labdarúgók esetén a hivatalos gólkirály az a játékos, akinek a csapata előkelőbb helyen végzett a sorozaton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11. Mérkőzésjegyzőkönyv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  <w:sz w:val="20"/>
          <w:szCs w:val="20"/>
        </w:rPr>
        <w:t>A Futball7vége-sorozatok mérkőzésein a szervezők biztosítják a hivatalos papír alapú jegyzőkönyvet, amelyet a mérkőző csapatok képviselői valamennyi mérkőzésük előtt kötelesek hitelt érdemlően – feltüntetve a benevezett labdarúgók azonosító számát – kitölteni, és a szervezőknek a kezdés előtt átadni. A szervezők emellett saját jegyzőkönyvet vezetnek, amelynek adatait a mérkőzések közti rövid szünetben a játékvezetőkkel egyeztetik, s arról ezt követően kerülnek be az adatok a hivatalos, papír alapú versenyjegyzőkönyvbe. A két csapat képviselője a mérkőzés előtt, a játékvezetők a találkozó után, annak lezárását követően aláírásukkal hitelesítik a jegyzőkönyvet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  <w:sz w:val="20"/>
          <w:szCs w:val="20"/>
        </w:rPr>
      </w:pPr>
      <w:r>
        <w:rPr>
          <w:rFonts w:eastAsia="ArialNarrow;Arial Unicode MS"/>
          <w:color w:val="000000"/>
          <w:sz w:val="20"/>
          <w:szCs w:val="20"/>
        </w:rPr>
        <w:t>A szervezők gondoskodnak arról, hogy a félidei és végeredmények a mérkőzések lefújása után mielőbb, a jegyzőkönyvek adatai pedig legkésőbb a mérkőzések utáni második napon az iroda.mlsz.hu rendszerben rögzítve legyenek.</w:t>
      </w:r>
    </w:p>
    <w:p>
      <w:pPr>
        <w:pStyle w:val="Normal"/>
        <w:jc w:val="both"/>
        <w:rPr>
          <w:rFonts w:eastAsia="ArialNarrow;Arial Unicode MS"/>
          <w:color w:val="000000"/>
          <w:sz w:val="20"/>
          <w:szCs w:val="20"/>
        </w:rPr>
      </w:pPr>
      <w:r>
        <w:rPr>
          <w:rFonts w:eastAsia="ArialNarrow;Arial Unicode 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.12. Versenybizottság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 jelen Versenykiírásban és Versenyszabályzatban nem szabályozott, esetlegesen felmerülő vitás, illetőleg az előre nem látható esetekben (például csapat távolmaradása miatt megváltoztatni kényszerülő lebonyolítási rend stb.) a Futball7vége Versenybizottsága a történtek ismeretében, szükség szerint az érintett felek meghallgatása után dön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13. Játékvezetőkkel kapcsolatos előírások (díjak, kifizetés módja, játékvezetők száma)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adott mérkőzések játékvezetői költségeinek (díjazás + útiköltség) teljesítése központilag történik a Pest Megyei Labdarúgó Szövetség / MLSZ Pest Megyei Igazgatóság által utólagos, egyösszegű kifizetéssel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26"/>
        <w:gridCol w:w="2547"/>
        <w:gridCol w:w="2547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tball7vége-vers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játékvezet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játékvezet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átékvezető(k) szám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lnő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,- Ft + áf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,- Ft + áf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ő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19-es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- Ft + áf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- Ft + áf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ő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*A 3. fordulótól 2 (kettő) fő játékvezető működik az U19-es mérkőzéseke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on mérkőzéseken, ahol csak 1 (egy) fő játékvezető működik, a játékvezető által elfoglalt oldalvonallal szemközti oldalvonal hosszában a szervezők egyike (vagy a szervezők által erre a feladatra kijelölt semleges személy) segédkezik a játékteret határoló vonal felügyeletében (kézfeltartással jelzi, ha a labda teljes terjedelmével elhagyta a játékteret)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. VERSENYSZABÁLYZAT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a futsal egyszerűsített játékszabályaival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2.1. Csapatok létszáma, labdarúgók felszerelés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nden csapat 12 (tizenkettő) fő játékost nevezhet egy mérkőzésre. A mérkőzést 4+1 létszámmal lehet elkezdeni. A csapatok játékosai azonos színű és összeállítású, számozott mezben lépnek pályára. </w:t>
      </w:r>
      <w:r>
        <w:rPr>
          <w:b/>
          <w:color w:val="FF0000"/>
          <w:sz w:val="20"/>
          <w:szCs w:val="20"/>
        </w:rPr>
        <w:t>Sípcsontvédő használata kötelező!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. A labda</w:t>
      </w:r>
    </w:p>
    <w:p>
      <w:pPr>
        <w:pStyle w:val="Normal"/>
        <w:jc w:val="both"/>
        <w:rPr/>
      </w:pPr>
      <w:r>
        <w:rPr>
          <w:sz w:val="20"/>
          <w:szCs w:val="20"/>
        </w:rPr>
        <w:t>Speciális 4-es méretű futsallabd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3. A játék időtartama, az idő megállítása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A felnőtt és az U19-es 1x25 perc, futó órával. </w:t>
      </w:r>
      <w:r>
        <w:rPr>
          <w:color w:val="000000"/>
          <w:sz w:val="20"/>
          <w:szCs w:val="20"/>
        </w:rPr>
        <w:t xml:space="preserve">Időkérésre nincs lehetőség. Az óra megállítása minden esetben a játékvezető hatásköre. A játékvezetőnek sérülés esetén kötelező megállítani az órát. A utolsó 30 (harminc) másodpercben, ha szabadrúgás vagy büntetőrúgás következik, vagy ha a labda elhagyta a játékteret, vagy bármilyen okból megszakad a játék, az órát a játékvezetőnek meg kell állítani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eccsek játékrészeinek végét játékvezetői sípszó jelzi (annak ellenére, hogy egyes termekben hangjelzés is lehetséges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2.4. </w:t>
      </w:r>
      <w:r>
        <w:rPr>
          <w:b/>
          <w:bCs/>
          <w:color w:val="000000"/>
          <w:sz w:val="20"/>
          <w:szCs w:val="20"/>
        </w:rPr>
        <w:t>A játékteret határoló vonalak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játékteret jól látható vonalakkal kell határolni. A vonalak ahhoz a területhez tartoznak, amit határolnak. A hosszabbik vonalakat oldalvonalnak, a rövidebbeket alapvonalnak nevezzük. Minden vonalnak 8 cm szélesnek kell lennie. A felezővonal két egyenlő részre osztja a játékteret. Kezdőpontot a játéktér közepére kell festeni. A kezdőpont közepéből egy 3 méter sugarú körívet kell húzni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</w:r>
      <w:r>
        <w:rPr>
          <w:bCs/>
          <w:color w:val="000000"/>
          <w:sz w:val="20"/>
          <w:szCs w:val="20"/>
        </w:rPr>
        <w:t>A labda játékon kívülre kerül, ha: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kár földön, levegőben teljes terjedelmével elhagyja a játékteret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ha a játékvezető megszakítja a játékot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ha a mennyezetet érinti a labda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oldalberúgást a labdát utoljára érintő csapat ellenfele végzi el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n az esetben, ha a labda a tornacsarnok tetejét érinti, oldalberúgás következik az oldalvonalról a tető érintésének magasságából, annak a csapatnak a javára, amelynek ellenfele utoljára érintette a labdát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2) </w:t>
      </w:r>
      <w:r>
        <w:rPr>
          <w:bCs/>
          <w:color w:val="000000"/>
          <w:sz w:val="20"/>
          <w:szCs w:val="20"/>
        </w:rPr>
        <w:t>Minden más esetben a labda játékban marad, akkor is, ha: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kapufákról vagy a keresztlécről a játéktérre visszapattan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 játékvezetők egyikéről, aki a játéktéren belül tartózkodik, továbbpattan.</w:t>
      </w:r>
    </w:p>
    <w:p>
      <w:pPr>
        <w:pStyle w:val="NormlWeb"/>
        <w:spacing w:before="0" w:after="0"/>
        <w:jc w:val="both"/>
        <w:rPr>
          <w:rStyle w:val="Orange131"/>
          <w:b w:val="false"/>
          <w:b w:val="false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rStyle w:val="Orange131"/>
          <w:b w:val="false"/>
          <w:b w:val="false"/>
          <w:color w:val="000000"/>
        </w:rPr>
      </w:pPr>
      <w:r>
        <w:rPr/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rStyle w:val="Orange131"/>
          <w:color w:val="000000"/>
        </w:rPr>
        <w:t>2.5. Az oldalberúgás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oldalberúgás a játék folytatásának módja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Oldalberúgásból közvetlenül nem érhető el gól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Oldalberúgással kell folytatni a játékot, ha a labda teljes terjedelmével, akár a földön, akár a levegőben elhagyja a játékteret az oldalvonal mentén.</w:t>
      </w:r>
    </w:p>
    <w:p>
      <w:pPr>
        <w:pStyle w:val="NormlWeb"/>
        <w:spacing w:before="0" w:after="0"/>
        <w:jc w:val="both"/>
        <w:rPr/>
      </w:pPr>
      <w:r>
        <w:rPr>
          <w:color w:val="FF0000"/>
          <w:sz w:val="20"/>
          <w:szCs w:val="20"/>
        </w:rPr>
        <w:t>- Oldalberúgás a játéktéren kívülről, az oldalvonaltól kifelé max. 25 cm távolságig is megengedhető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 rúgást a labdát utoljára érintő csapat ellenfele végzi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 rúgó játékosnak a labdát a játéktéren kívül állva, lábbal a játéktérre kell juttatni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z ellenfél játékosainak a letett labdától legalább 5 méterre kell állni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 rúgó játékos csak akkor érhet újra a labdához, ha azt más is érintette már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 labda akkor kerül játékba, ha azt a játéktérre befelé elrúgták és elmozdul ezáltal.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(3) </w:t>
      </w:r>
      <w:r>
        <w:rPr>
          <w:bCs/>
          <w:color w:val="000000"/>
          <w:sz w:val="20"/>
          <w:szCs w:val="20"/>
        </w:rPr>
        <w:t xml:space="preserve">Büntető rendelkezések: </w:t>
      </w:r>
      <w:r>
        <w:rPr>
          <w:color w:val="000000"/>
          <w:sz w:val="20"/>
          <w:szCs w:val="20"/>
        </w:rPr>
        <w:t>az ellenfélre száll át az oldalberúgás joga, ha..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...a rúgást végző játékos nem a megjelölt helyről végzi el a rúgást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...a játéktéren belül állva végzi el a rúgást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...4 másodpercen belül nem hozza játékba a labdát</w:t>
      </w:r>
    </w:p>
    <w:p>
      <w:pPr>
        <w:pStyle w:val="NormlWeb"/>
        <w:spacing w:before="0" w:after="0"/>
        <w:jc w:val="both"/>
        <w:rPr>
          <w:rStyle w:val="Orange131"/>
          <w:b w:val="false"/>
          <w:b w:val="false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rStyle w:val="Orange131"/>
          <w:b w:val="false"/>
          <w:b w:val="false"/>
          <w:color w:val="000000"/>
        </w:rPr>
      </w:pPr>
      <w:r>
        <w:rPr/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rStyle w:val="Orange131"/>
          <w:color w:val="000000"/>
        </w:rPr>
        <w:t>2.6. A kapukidobás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kapukidobás a játék folytatásának módja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Kapukidobásból nem érhető el közvetlenül gól.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0"/>
          <w:szCs w:val="20"/>
        </w:rPr>
        <w:t>(2) Kapukidobással folytatódik a játék, ha a labda akár a levegőben, vagy a földön teljes terjedelmével elhagyta az alapvonalat és utoljára azt a támadócsapat játékosa érintette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 labdát a kapus a büntetőterületén belül állva kézzel a játéktér bármely pontjára kidobhatja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z ellenfél játékosainak a büntetőterületen kívül kell állnia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 labda akkor kerül játékba, ha azt a kapus a büntetőterületen kívülre dobja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Büntető rendelkezések: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ha a labda közvetlenül kidobásnál nem hagyja el a büntetőterületet: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 kidobást meg kell ismételni;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0"/>
          <w:szCs w:val="20"/>
        </w:rPr>
        <w:t>b) ha a kapus a saját büntetőterületén belül kézzel érinti a labdát, miután csapattársa oldalberúgásból vagy bármely más játékszituációban szándékosan hazaadta a labdát: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z ellenfél javára megítélt közvetett szabadrúgással kell a játékot folytatni, figyelembe véve az általánosan kötelező rendelkezéseket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a játékban van a labda: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 kapus – ha más játékos nem érinti a labdát – nem dobhat gól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7. </w:t>
      </w:r>
      <w:r>
        <w:rPr>
          <w:rStyle w:val="Orange131"/>
          <w:color w:val="000000"/>
        </w:rPr>
        <w:t>A szögletrúgá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ögletrúgást kell ítélni, ha a labda teljes terjedelmével áthalad az alapvonalon (nem a kapufák között!), és azt utoljára a védőcsapat játékosa érintett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8. Büntetőpont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Mindkét kapufától egyenlő távolságra, a kapuvonaltól 6 (hat) méterre, a játéktérre befelé egy jól látható jellel kell megjelölni. Ez a büntetőpon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9. A büntetőrúgá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büntetőrúgást 6 (hat) méterről kell elvégezn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0. Becsúszá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Becsúszás csak „szabad” labdára van, ellenkező esetben (a baleset- és sérülésveszély miatt) a vétkes játékos sárga lappal büntethető, csapata pedig közvetlen szabadrúgással büntetendő. A becsúszás pillanatában a labda „szabad” állapotának és a becsúszás tényének megállapítása a játékvezető hatásköre. A kapus a hatoson belül szabályos körülmények között „nem szabad” labdára is becsúszhat, kivetődhet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1. A labda játékbahozatalának előírásai (4 másodperces szabály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ldalberúgásnál, illetve szabadrúgásnál (amennyiben a játékvezető jelt ad annak elvégzésére), 4 (négy) másodpercen belül játékba kell hozni a labdát, ellenkező esetben az ellenfél jogosult közvetett szabadrúgásra, illetve oldalberúgásra. </w:t>
      </w:r>
      <w:r>
        <w:rPr>
          <w:color w:val="FF0000"/>
          <w:sz w:val="20"/>
          <w:szCs w:val="20"/>
        </w:rPr>
        <w:t>Szögletnél (amennyiben a játékvezető jelt ad annak elvégzésére), 4 (négy) másodpercen belül játékba kell hozni a labdát, ellenkező esetben az ellenfél kapusa jogosult kidobásra.</w:t>
      </w:r>
      <w:r>
        <w:rPr>
          <w:color w:val="000000"/>
          <w:sz w:val="20"/>
          <w:szCs w:val="20"/>
        </w:rPr>
        <w:t xml:space="preserve"> A kapus esetében, amennyiben játékban van a labda, és a kezében tartja, szintén 4 (négy) másodperc alatt ki kell dobnia, ellenkező esetben az ellenfél jön közvetett szabadrúgással a büntetőterület vonaláról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Orange131"/>
          <w:color w:val="000000"/>
        </w:rPr>
        <w:t>2.12. A játékosok létszáma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A mérkőzést két csapat játssza, 5-5 (öt-öt) fővel, ezek közül az egyik a kapus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(2) </w:t>
      </w:r>
      <w:r>
        <w:rPr>
          <w:bCs/>
          <w:color w:val="000000"/>
          <w:sz w:val="20"/>
          <w:szCs w:val="20"/>
        </w:rPr>
        <w:t>A csere végrehajtása: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érkőzésekre cserejátékosok nevezhetők. Ezek száma maximum 7 (hét) fő lehet.</w:t>
      </w:r>
    </w:p>
    <w:p>
      <w:pPr>
        <w:pStyle w:val="NormlWeb"/>
        <w:spacing w:before="0" w:after="0"/>
        <w:jc w:val="both"/>
        <w:rPr>
          <w:color w:val="008000"/>
          <w:sz w:val="20"/>
          <w:szCs w:val="20"/>
        </w:rPr>
      </w:pPr>
      <w:r>
        <w:rPr>
          <w:color w:val="000000"/>
          <w:sz w:val="20"/>
          <w:szCs w:val="20"/>
        </w:rPr>
        <w:t>A mérkőzés folyamán a csere száma korlátlan. A lecserélt játékos ismét részt vehet a játékban. A cserét végre lehet hajtani egyaránt, ha a labda játékban és játékon kívül van.</w:t>
      </w:r>
      <w:r>
        <w:rPr>
          <w:color w:val="008000"/>
          <w:sz w:val="20"/>
          <w:szCs w:val="20"/>
        </w:rPr>
        <w:t xml:space="preserve"> </w:t>
      </w:r>
      <w:r>
        <w:rPr>
          <w:sz w:val="20"/>
          <w:szCs w:val="20"/>
        </w:rPr>
        <w:t>Sorcsere csak akkor lehetséges, ha a labda játékon kívül van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3) </w:t>
      </w:r>
      <w:r>
        <w:rPr>
          <w:bCs/>
          <w:color w:val="000000"/>
          <w:sz w:val="20"/>
          <w:szCs w:val="20"/>
        </w:rPr>
        <w:t>A csere a következő módon van szabályosan végrehajtva: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lecserélendő játékosnak először el kell hagyni a játékteret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 becserélendő játékos csak ezután léphet be a játéktérre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 csere akkor van végrehajtva, ha a cserejátékos belép a játéktérre; ettől kezdve a lecserélt játékos cserejátékossá válik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 cserejátékosok is a játékvezető hatásköre alá tartoznak, függetlenül attól, hogy a játékban részt vesznek-e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inden játékos helyet cserélhet a kapussal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(4) </w:t>
      </w:r>
      <w:r>
        <w:rPr>
          <w:bCs/>
          <w:color w:val="000000"/>
          <w:sz w:val="20"/>
          <w:szCs w:val="20"/>
        </w:rPr>
        <w:t>Büntető rendelkezések: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ha a cserejátékos belép a játéktérre, mielőtt a lecserélendő játékos elhagyná a játékteret: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 játékot meg kell szakítani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 cserejátékost sárga lappal kell figyelmeztetni;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0"/>
          <w:szCs w:val="20"/>
        </w:rPr>
        <w:t>- a játékot közvetett szabadrúgással kell folytatni az ellenfél javára onnan, ahol a labda a játék megszakításának pillanatában volt (figyelembe kell venni a futsal szabálykönyv 13. szabálya általánosan kötelező rendelkezéseit)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ha a cserejátékos nem a cserezónában lép be, illetve a lecserélendő játékos (sérülés esetét kivéve) nem a cserezónában megy le: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 játékot meg kell szakítani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 vétkest sárga lappal kell figyelmeztetni;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0"/>
          <w:szCs w:val="20"/>
        </w:rPr>
        <w:t>- a játékot közvetett szabadrúgással kell folytatni az ellenfél javára onnan, ahol a labda a játék megszakításának pillanatában volt (figyelembe kell venni a futsal szabálykönyv 13. szabálya általánosan kötelező rendelkezéseit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3. A cserezón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serezóna az oldalvonal mellett található, a cserepadok előtt. A játékosoknak ezen belül kell a cserét elvégezni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 cserezónát a kispadok előtt kell kijelölni és minimum 5 (öt) méter szélesnek, kell lennie. A cserezónát jelölő vonal egy 80 cm hosszú és 8 cm széles vonal, amely 40 cm mélyen húzódik be a játéktérre, és ki azon kívül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serezónákat a felezővonaltól legalább 5 méterre kell felfesteni.</w:t>
      </w:r>
    </w:p>
    <w:p>
      <w:pPr>
        <w:pStyle w:val="NormlWeb"/>
        <w:spacing w:before="0" w:after="0"/>
        <w:jc w:val="both"/>
        <w:rPr>
          <w:rStyle w:val="Orange131"/>
          <w:b w:val="false"/>
          <w:b w:val="false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rStyle w:val="Orange131"/>
          <w:b w:val="false"/>
          <w:b w:val="false"/>
          <w:color w:val="000000"/>
        </w:rPr>
      </w:pPr>
      <w:r>
        <w:rPr/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rStyle w:val="Orange131"/>
          <w:color w:val="000000"/>
        </w:rPr>
        <w:t>2.14. A játékvezető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den felnőtt mérkőzés vezetésére – lehetőség szerint – 2 (kettő) fő játékvezetőt kell kijelölni, akinek teljes jogköre van a mérkőzéssel kapcsolatban, és felel a játékszabályok betartásáért és betartatásáért. Az utánpótlás mérkőzéseken csak indokolt esetben működik közre 2 (kettő) fő játékvezető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gkörének gyakorlása akkor kezdődik, amikor a játék helyszínére érkezik és addig tart, míg el nem hagyja azt. Vitás esetekben mindig az elsőszámú játékvezető döntése a végleges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 játékvezető döntése(i) a mérkőzéssel kapcsolatban végérvényes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5. Fegyelmezés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árga lappal kell figyelmeztetni azt a játékost, aki: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portszerűtlenül viselkedik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zavakkal, mozdulatokkal nemtetszését fejezi ki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következetesen vét a játékszabályok ellen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késlelteti a játék újraindítását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zabadrúgás, szögletrúgás, büntetőrúgás esetén nem tartja be az előírt távolságot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 játékvezető engedélye nélkül belép a játéktérre és sportszerűtlenül viselkedik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 játékvezető engedélye nélkül elhagyja a játékteret (sérülés esetét kivéve)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ent említett szabálytalanságok során, ha a játékvezető figyelmeztetni akarja a vétkest, és a játékot megszakítja, akkor a játékot az ellenfél javára megítélt közvetett szabadrúgással kell folytatni onnan, ahol a szabálytalanság történt.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Ha ez a büntetőterületen belül volt, akkor a </w:t>
      </w:r>
      <w:r>
        <w:rPr>
          <w:sz w:val="20"/>
          <w:szCs w:val="20"/>
        </w:rPr>
        <w:t>közvetett szabadrúgást</w:t>
      </w:r>
      <w:r>
        <w:rPr>
          <w:color w:val="000000"/>
          <w:sz w:val="20"/>
          <w:szCs w:val="20"/>
        </w:rPr>
        <w:t xml:space="preserve"> a hatos vonal kapuvonallal párhuzamos azon pontjáról kell elvégezni, ahol az eset a legközelebb történt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 mérkőzés folyamán a vétkes játékost ki kell állítani, ha: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urva szabálytalanságban vétkes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brutálisan játszik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ellenfelét, vagy valaki mást leköp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ellenfél csapatát kezezéssel nyilvánvaló gólszerzéstől fosztja meg (kivéve a saját büntetőterületen belül álló kapust)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ellenfél csapatát szabadrúgást, vagy büntetőrúgást maga után vonó eszközzel nyilvánvaló gólszerzéstől fosztja meg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goromba, sértő kifejezéseket használ;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ásodik sárga lapot maga után vonó figyelmeztetést követ el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egy játékost kiállít a játékvezető, akkor a kiállított játékosnak el kell hagynia a játékteret. Ő már nem térhet vissza a játékba. A kiállított játékosnak be kell mennie az öltözőbe, sem a kispadon, sem a nézőtéren nem foglalhat helye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den kiállítás alkalmával meg kell állítani az órát. A büntetés kezdete a játék újraindításának időpontja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kiállítás időtartama 2 (kettő) perc. Amennyiben a csapata gólt kap, akkor kiegészülhetnek. Ha több játékos van egyszerre kiállítva, értelemszerűen, ha gólt kap a csapat, mindig csak egy játékossal egészülhetnek ki.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gólt kap valamelyik csapat, és mindkét csapatból ki van állítva játékos, akkor nem egészülhet ki egyik csapat sem.</w:t>
      </w:r>
    </w:p>
    <w:p>
      <w:pPr>
        <w:pStyle w:val="Norml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 labda játékba hozatalakor minden esetben 5 (öt) méter az előírt távolság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kiállított játékos nem kényszerül automatikusan egy mérkőzés kihagyására, esetleges eltiltásáról a versenybizottság az eset súlyosságától függően dönthet. A labdarúgói, vezetői vagy szurkolói által súlyosan sportszerűtlen csapatot akár kizárással is lehet sújtani. Amennyiben egy csapat létszáma sérülések, illetve kiállítások miatt 3 (három) fő alá csökkent (a kapust is beleértve), a mérkőzést be kell szüntetn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6. Óvá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ár lejátszott mérkőzés eredménye a következő okok miatt támadható meg óvással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ha valamely csapat játékosa jogosulatlanul szerepelt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ha a játékvezető a mérkőzésen műhibát követett el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óvást írásban, a találkozó lejátszásának napján lehet benyújtani az óvási díj (3.000 Ft, azaz háromezer forint) egyidejű, készpénzben történő befizetésével, amelyről a befizető átvételi elismervényt kap a versenybizottságtól. Az óvást a versenybizottság az érintett csapatok következő fordulóbeli szerepléséig elbírálja, arról a feleket értesíti. Az így hozott döntés ellen fellebbezésnek helye nincs. (Alaptalan óvás esetén az óvási díj a versenybizottságnál marad, ellenkező esetben visszautalja, s azt a vétkes csapat köteles megfizetni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7. A Futball7vége-sorozatok mérkőzéseinek általános előírásait összefoglaló táblázat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16"/>
        <w:gridCol w:w="1061"/>
        <w:gridCol w:w="2049"/>
        <w:gridCol w:w="2682"/>
        <w:gridCol w:w="1183"/>
        <w:gridCol w:w="200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jnoki osztály / verse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átékid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ezhető cserék szám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bda mérete és típus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életkori meghatározá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úlkorosok szám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úlkoros meghatározása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lnőt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x 25'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f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es futsa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15. betöltött é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19-es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25'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f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es futsa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3. 01. 01-én és az után születettek, de minimum (naptári napra) 14. betöltött é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1. 01. 01-én vagy az után születet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8" w:leader="none"/>
          <w:tab w:val="left" w:pos="798" w:leader="none"/>
        </w:tabs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2.18. Egyéb rendelkezé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z itt nem érintett kérdésekben a Futsal Versenyszabályzatban foglaltak az irányadók. Az esetlegesen vitatott kérdésekben a versenybizottság dönt.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A halmozott szabálytalanság intézménye a Futball7végén </w:t>
      </w:r>
      <w:r>
        <w:rPr>
          <w:b/>
          <w:sz w:val="20"/>
          <w:szCs w:val="20"/>
        </w:rPr>
        <w:t>nem létezik</w:t>
      </w:r>
      <w:r>
        <w:rPr>
          <w:sz w:val="20"/>
          <w:szCs w:val="20"/>
        </w:rPr>
        <w:t>. A labda a kapusnak – szabályos keretek között – történő hazaadása engedélyezett, az semmilyen módon nincsen korlátozv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érünk minden játékost, edzőt és sportvezetőt, hogy a játékvezető ítéleteit fogadja el, magatartásával járuljon hozzá a mérkőzés, ezzel együtt az egész Futball7vége rendezvény sportszerű lebonyolításához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 torna során elkövetett súlyos fegyelmi vétségekről a versenybizottság jelentést készít az illetékes szövetség fegyelmi bizottsága számára, amely az eset kivizsgálása után belátása szerint határozhat további büntetésekről is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090</wp:posOffset>
            </wp:positionH>
            <wp:positionV relativeFrom="paragraph">
              <wp:posOffset>63500</wp:posOffset>
            </wp:positionV>
            <wp:extent cx="2133600" cy="1626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LSZ Pest Megyei Igazgatóság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ersenyiroda, Kispályás, Teremlabdarúgó és Futsal Bizottság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A 2012. évi Futball7vége teremtorna-sorozatok versenykiírása és versenyszabályzata (2012. 01. 02.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Orange131">
    <w:name w:val="orange_131"/>
    <w:basedOn w:val="Bekezdsalapbettpusa"/>
    <w:qFormat/>
    <w:rPr>
      <w:b/>
      <w:bCs/>
      <w:color w:val="F44D1C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5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32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9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2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78"/>
    </w:pPr>
    <w:rPr>
      <w:color w:val="000000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mlsz.hu" TargetMode="External"/><Relationship Id="rId3" Type="http://schemas.openxmlformats.org/officeDocument/2006/relationships/hyperlink" Target="http://www.pmlsz.hu/eredmenyek.php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9:00Z</dcterms:created>
  <dc:creator>Titkárság</dc:creator>
  <dc:description/>
  <cp:keywords/>
  <dc:language>en-US</dc:language>
  <cp:lastModifiedBy>Mezei Sándor</cp:lastModifiedBy>
  <cp:lastPrinted>2011-01-12T09:56:00Z</cp:lastPrinted>
  <dcterms:modified xsi:type="dcterms:W3CDTF">2012-01-03T14:31:00Z</dcterms:modified>
  <cp:revision>6</cp:revision>
  <dc:subject/>
  <dc:title>Microsoft Word - 2008-as_Futball7vege-szabalyzat.doc</dc:title>
</cp:coreProperties>
</file>